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ΑΡΤΗΜΑ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Έντυπο Υ.Π.Π./ Σ.Γ.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 ΠΕΡΙ  ΣΥΝΔΕΣΜΩΝ  ΓΟΝΕΩΝ  ΝΟΜΟΣ ΤΟΥ 1992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Ι ΟΙ  ΠΕΡΙ  ΣΥΝΔΕΣΜΩΝ  ΓΟΝΕΩΝ,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ΜΟΣΠΟΝΔΙΩΝ ΣΥΝΔΕΣΜΩΝ  ΓΟΝΕΩΝ  ΚΑΙ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ΝΟΜΟΣΠΟΝΔΙΩΝ  ΟΜΟΣΠΟΝΔΙΩΝ  ΣΥΝΔΕΣΜΩΝ  ΓΟΝΕ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ΜΟΔΙΟΤΗΤΕΣ,  ΕΓΓΡΑΦΗ  ΚΑΙ  ΚΑΘΟΡΙΣΜΟΣ  ΤΕΛΩΝ  ΕΓΓΡΑΦΗΣ)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ΝΟΝΙΣΜΟΙ ΤΟΥ 1995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 Κανονισμός  8 )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 Ι Τ Η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 Ι Α   Ε Γ Γ Ρ Α Φ Η   Σ Υ Ν Δ Ε Σ Μ Ο Υ   Γ Ο Ν Ε Ω Ν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μείς οι υποφαινόμενοι από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δρυτές/ μέλη του Συνδέσμου Γονέων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ούμε όπως εγγράψετε αυτόν στο Μητρώο Συνδέσμων Γονέων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ια το σκοπό αυτό επισυνάπτουμε τα ακόλουθα στοιχεί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α)  Την ιδρυτική πράξη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β)  τα ονόματα και τις διευθύνσεις των ιδρυτών/ή της διοίκησ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(γ)  το Καταστατικό του Συνδέσμου με τις υπογραφές των μελών και ημερομηνία </w:t>
        <w:tab/>
        <w:tab/>
        <w:t xml:space="preserve">       υπογραφ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(δ)  περιγραφή της κινητής ή ακίνητης ιδιοκτησίας η οποία ανήκει στο Σύνδεσμο </w:t>
        <w:tab/>
        <w:t xml:space="preserve"> </w:t>
        <w:tab/>
        <w:t xml:space="preserve">       κατά το χρόνο υποβολής της αίτησ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…………………………………….</w:t>
        <w:tab/>
        <w:t xml:space="preserve">Ιδρυτικά μέλη 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Διοίκηση Συνδέσμου Γονέ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  <w:t>ΜΑ ΜΠ ΣΥΝΔ ΓΟΝ ΔΙΑΔΥΚΤΥΟ Αιτ ΣΓ1  14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2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 ΠΕΡΙ  ΣΥΝΔΕΣΜΩΝ  ΓΟΝΕΩΝ  ΝΟΜΟΣ ΤΟΥ 1992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ΙΔΡΥΤΙΚΗ  ΠΡΑΞΗ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ΝΔΕΣΜΟΥ  ΓΟΝΕ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μείς οι πιο κάτω υπογεγραμμένοι γονείς μαθητών/τριών που φοιτούν στο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ήλθαμε σήμερα ……………………………….. και με ελεύθερη βούληση αποφασίσαμε την ίδρυση συνδέσμου γονέων με την επωνυμία: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Καταστατικό του οποίου επισυνάπτεται υπογραμμένο από 20 τουλάχιστο μέλη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2880"/>
        <w:gridCol w:w="1440"/>
        <w:gridCol w:w="1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ΕΦΩΝ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ΓΡΑΦ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ΜΑ ΜΠ ΣΥΝΔ ΓΟΝ ΔΙΑΔΥΚΤΥΟ Ιδρ Πράξη 14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</w:t>
      </w:r>
      <w:r>
        <w:rPr>
          <w:rFonts w:cs="Arial" w:ascii="Arial" w:hAnsi="Arial"/>
          <w:b/>
          <w:u w:val="single"/>
          <w:lang w:val="el-GR"/>
        </w:rPr>
        <w:t>Υπογράφοντες το Καταστατικό</w:t>
      </w:r>
      <w:r>
        <w:rPr>
          <w:rFonts w:cs="Arial" w:ascii="Arial" w:hAnsi="Arial"/>
          <w:b/>
          <w:lang w:val="el-GR"/>
        </w:rPr>
        <w:t xml:space="preserve">                    </w:t>
      </w:r>
      <w:r>
        <w:rPr>
          <w:rFonts w:cs="Arial" w:ascii="Arial" w:hAnsi="Arial"/>
          <w:b/>
          <w:u w:val="single"/>
          <w:lang w:val="el-GR"/>
        </w:rPr>
        <w:t>ΠΑΡΑΡΤΗΜΑ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Ο  ΠΕΡΙ  ΣΥΝΔΕΣΜΩΝ  ΓΟΝΕΩΝ  ΝΟΜΟΣ  ΤΟΥ  199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μείς οι πιο κάτω υπογεγραμμένοι αποδεχόμαστε και υπογράφουμε το Καταστατικό του Συνδέσμου Γονέων του…………………………………………………………………………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μέλη τ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2880"/>
        <w:gridCol w:w="1440"/>
        <w:gridCol w:w="1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ΕΦΩΝ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ΓΡΑΦ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ία: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ΣΗΜΕΙΩΣΗ</w:t>
      </w:r>
      <w:r>
        <w:rPr>
          <w:rFonts w:cs="Arial" w:ascii="Arial" w:hAnsi="Arial"/>
          <w:sz w:val="22"/>
          <w:szCs w:val="22"/>
          <w:lang w:val="el-GR"/>
        </w:rPr>
        <w:t>:</w:t>
        <w:tab/>
        <w:t>Η σελίδα αυτή αποτελεί αναπόσπαστο μέρος του Καταστατικού του Συνδέσμου Γονέων.  Αν τα μέλη που θα υπογράψουν είναι περισσότερα των 20 να χρησιμοποιηθεί άλλο έντυπο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  <w:t>ΜΑ ΜΠ ΣΥΝΔ ΓΟΝ ΔΙΑΔΥΚΤΥΟ Ιδρ Μέλη 1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l-GR"/>
        </w:rPr>
        <w:t xml:space="preserve">ΠΑΡΑΡΤΗΜΑ </w:t>
      </w:r>
      <w:r>
        <w:rPr>
          <w:rFonts w:cs="Arial" w:ascii="Arial" w:hAnsi="Arial"/>
          <w:b/>
          <w:u w:val="single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19"/>
        <w:gridCol w:w="1800"/>
        <w:gridCol w:w="1728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l-GR"/>
        </w:rPr>
        <w:t>ΚΑΤΑΣΤΑΣΗ  ΠΕΡΙΟΥ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ΝΔΕΣΜΟΥ  ΓΟΝΕΩΝ 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l-GR"/>
        </w:rPr>
        <w:t>ΚΑΤΑ  ΤΗΝ  ΗΜΕΡΟΜΗΝΙΑ  ΥΠΟΒΟΛΗΣ ΤΗΣ  ΑΙΤΗΣΗΣ  ΓΙΑ  ΕΓΓΡΑΦΗ  Τ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  ΜΗΤΡΩΟ  ΣΥΝΔΕΣΜΩΝ  ΓΟΝΕ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-----------------------------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ΑΚΙΝΗΤΗ  ΠΕΡΙΟΥΣΙΑ: ……………………………………….        Υπάρχει/Δεν υπάρχε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ΙΝΗΤΗ  ΠΕΡΙΟΥΣΙΑ:  €…………………..  Αρ. Λογ. Τράπεζας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εδρος  Συνδέσμου  Γονέ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γραφή) ………………………………….</w:t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Ονοματεπώνυμο)……………………………</w:t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43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  <w:t>ΜΑ ΜΠ ΣΥΝΔ ΓΟΝ ΔΙΑΔΥΚΤΥΟ Περιουσία 14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2:00Z</dcterms:created>
  <dc:creator>MOF</dc:creator>
  <dc:description/>
  <cp:keywords/>
  <dc:language>en-US</dc:language>
  <cp:lastModifiedBy>User</cp:lastModifiedBy>
  <cp:lastPrinted>2014-09-04T10:14:00Z</cp:lastPrinted>
  <dcterms:modified xsi:type="dcterms:W3CDTF">2014-09-04T07:16:00Z</dcterms:modified>
  <cp:revision>15</cp:revision>
  <dc:subject/>
  <dc:title>Έντυπο Υ</dc:title>
</cp:coreProperties>
</file>